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W: Explanation for the difference of over 10% in financial statement Q.I/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Apr 2017, Can Tho Water Supply - Sewerage Joint Stock Company explained the difference of over 10% in financial statement Q.I/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rofit after tax of Q.I/ 2017 increased by 35.79% year on year becaus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revenue of Q.I/ 2017 increased by 5.07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 Noc Water Supply Joint Stock Company was compensated for its pipe line with the State’s budget, so the other income rose by VND 1,976,543,000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5-15T08:49:00Z</dcterms:modified>
  <cp:revision>437</cp:revision>
  <dc:subject/>
  <dc:title>LO5: General Mandate 2016</dc:title>
</cp:coreProperties>
</file>